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1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т 25 августа 2020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тодического объеди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ей естественно-математического цик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 Красная Го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уют</w:t>
      </w:r>
      <w:r>
        <w:rPr>
          <w:sz w:val="28"/>
          <w:szCs w:val="28"/>
        </w:rPr>
        <w:t>: члены МО естественно-математического цикла в количестве 7 челове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ую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shd w:fill="FFFFFF" w:val="clear"/>
        </w:rPr>
        <w:t>Национальный проект «Образование»: системная трансформац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Анализ работы МО естественно-математического цикла за 2019-2020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ормативно-правовая база образовательного процесса. Обеспеченность образовательного процесса учебной литературой и другими информационными ресурсами. Работа с документацией. Должностные инструкции педагогических работников.</w:t>
      </w:r>
    </w:p>
    <w:p>
      <w:pPr>
        <w:pStyle w:val="Normal"/>
        <w:rPr/>
      </w:pPr>
      <w:r>
        <w:rPr>
          <w:sz w:val="28"/>
          <w:szCs w:val="28"/>
        </w:rPr>
        <w:t>4. Рассмотрение рабочих программ, КТП, программ  элективных курсов, программ детских объединений дополнительного образования, внеурочной (внеклассной) работы, внеурочной деятельности в рамках ФГОС ООО, ФГОС СОО. Методические рекомендации по составлению, корректировке рабочих программ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предметных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общение педагогического опыта педагогов МО естественно-математическ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7. Планирование работы МО естественно-математического цикла на 2020-2021 учебный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1. Богомолова В.С., </w:t>
      </w:r>
      <w:r>
        <w:rPr>
          <w:sz w:val="28"/>
          <w:szCs w:val="28"/>
        </w:rPr>
        <w:t xml:space="preserve">председатель МО естественно-математического цикла, доложила о реализации национального проекта «Образование» в МОУ СОШ с.Красная Горка,  ознакомила с основными задачами работы школы на 2020 – 2021 учебный год. 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Богомолова В.С., </w:t>
      </w:r>
      <w:r>
        <w:rPr>
          <w:sz w:val="28"/>
          <w:szCs w:val="28"/>
        </w:rPr>
        <w:t>председатель МО естественно-математического цикла,  проанализировала деятельность методического объединения за 2019-2020 учебный год. Было отмечено, что работа МО способствовала повышению профессионального мастерства педагогов, обеспечивала высокий методический уровень проведения учебных занятий. Педагогами МО естественно-математического цикла проведена большая работа по повышению качества образования путём использования современных педагогических технологий. Подведены итоги государственной итоговой аттестации в 2020 году (анализ работы МО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Богомолова В.С.,</w:t>
      </w:r>
      <w:r>
        <w:rPr>
          <w:sz w:val="28"/>
          <w:szCs w:val="28"/>
        </w:rPr>
        <w:t xml:space="preserve"> председатель МО естественно-математического цикла, организовала беседу по обсуждению ключевых проблем школьного образования, без решения которых невозможно дальнейшее развитие содержания обуче</w:t>
        <w:softHyphen/>
        <w:t>ния математики, химии, биологии, информатики, технологии. Было отмечено, что решение проблем должно иметь комплексный характе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4. Председатель МО </w:t>
      </w:r>
      <w:r>
        <w:rPr>
          <w:b/>
          <w:sz w:val="28"/>
          <w:szCs w:val="28"/>
        </w:rPr>
        <w:t>Богомолова В.С</w:t>
      </w:r>
      <w:r>
        <w:rPr>
          <w:sz w:val="28"/>
          <w:szCs w:val="28"/>
        </w:rPr>
        <w:t>. доложила о полной обеспеченности образовательного процесса в МОУ СОШ с. Красная Горка:  имеется необходимая учебная литература для обучающихся по всем предметам и классам (все учебники выданы обучающимся бесплатно), учебно-методические пособия в соответствии с программами, информационные пособия.  Педагоги постоянно работают по совершенствованию УМК,  выписывают необходимую методическую  литературу.</w:t>
      </w:r>
    </w:p>
    <w:p>
      <w:pPr>
        <w:pStyle w:val="C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 МО естественно-математического цикла были ознакомлены с должностными инструкциями при проведении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Были рассмотрены и одобрены  программы по предметам естественно-математического цикла, в том числе рабочие программы основного общего образования по предметам в рамках ФГОС ООО в соответствии с требованиями к содержанию программ (приказ Минобрнауки России от 31.12.2015 6 №1577), программы   элективных курсов, детских объединений дополнительного образования, внеурочной (внеклассной) работы, программ внеурочной деятельности в рамках ФГОС ООО педагогов МО естественно-математического цик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едседатель МО Богомолова В.С. ознакомила педагогов с планом работы и организацией деятельности предметных недел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деля физики – декабр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деля математики – 3-я неделя январ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деля географии – 1-я неделя феврал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деля химии – 2-я неделя мар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деля биологии – 3-я неделя апрел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деля информатики – 4-я неделя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 и одобрен план мероприятий центра «Антитеррор» на 2020-2021 учебный год (отв. Вазеров Д.М., учитель ОБЖ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зерова Н.М., учитель физической культуры, познакомила педагогов МО естественно-математического цикла с планом проведения месячника «Здоровье», планом проведения Тестов Губернатора, проекта «Учусь пла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зеров Д.М., директор школы, обратил особое  внимание на проведение в школе Дней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ссмотрен вопрос по выявлению, обобщению и распространению  педагогического опыта творчески работающих учителей в МО естественно-математического цикла. Богомолова В.С. доложила о формировании Банка лучших учителей Колышлейск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зработан план работы МО естественно-математического цикла на 2020-2021 учебный год. При планировании работы МО естественно-математического цикла было обращено внимание на активное внедрение современных педагогических технологий.   Запланировано провести 6 заседаний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знать работу МО естественно-математического цикла за 2019-2020 учебный год целенаправленной, план работы МО выполненным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Активно внедрять инновационные педагогические технологии с целью совершенствования учебно-воспитательного процесса, развития творческих способностей учащихся. В 2020-2021  учебном году  направить работу методического объединения учителей естественно-математического цикла на повышение качества обучения, воспитания,  активизацию деятельности педагогов по реализации программ «Одарённые дети», «Подготовка МОУ СОШ с. Красная Горка к ГИА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" w:leader="none"/>
          <w:tab w:val="center" w:pos="56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Подготовить сведения об обеспеченности образовательного процесса учебной литературой (программно-методическое обеспечение учебного плана) основного общего и среднего  общего образования в МОУ СОШ с. Красная Горка на 2020-2021 учебный год.  Продолжить работу по совершенствованию учебно-методических комплексов педагогов с целью повышения качества учебно-воспит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едагогам  МО  естественно-математического цикла принять участие в школьном конкурсе на лучший УМК. </w:t>
      </w:r>
    </w:p>
    <w:p>
      <w:pPr>
        <w:pStyle w:val="C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6"/>
        <w:rPr>
          <w:sz w:val="28"/>
          <w:szCs w:val="28"/>
        </w:rPr>
      </w:pPr>
      <w:r>
        <w:rPr>
          <w:sz w:val="28"/>
          <w:szCs w:val="28"/>
        </w:rPr>
        <w:t>5. Педагогам МО естественно-математического цикла соблюдать должностные инструкции при проведении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добрить программы учебных предметов, программы элективных курсов, детских объединений дополнительного образования, внеклассной (внеурочной) работы),  программ внеурочной деятельности в рамках ФГОС ООО, ФГОС С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ериод до 15  сентября учителю физической культуры Вазеровой Н.М. провести Тесты Губернатора, до 18.09.20  предоставить отчёт в отдел образования Администрации Колышлей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троить работу методического объединения в плане новых требований общества, совершенствовать работу предметных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нять план работы МО естественно-математического цикла на 2020-2021 учебный год. Особое внимание обратить на повышение роли самостоятельных и творческих работ, культуры умственного труда, научно-исследовательской деятельности школьников, активное внедрение современных педагогических технологий в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О естественно-математического цикла                       Богомолов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МО естественно-математического цикла:                               Тырчёнкова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азеро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азеров 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Зелинская И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тков С.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тк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олк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yriad Pr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C5">
    <w:name w:val="c5"/>
    <w:basedOn w:val="Style14"/>
    <w:qFormat/>
    <w:rPr/>
  </w:style>
  <w:style w:type="character" w:styleId="C1c4c3">
    <w:name w:val="c1 c4 c3"/>
    <w:basedOn w:val="Style14"/>
    <w:qFormat/>
    <w:rPr/>
  </w:style>
  <w:style w:type="character" w:styleId="C1c3">
    <w:name w:val="c1 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C2c11">
    <w:name w:val="c2 c11"/>
    <w:basedOn w:val="Style14"/>
    <w:qFormat/>
    <w:rPr/>
  </w:style>
  <w:style w:type="character" w:styleId="C11c2">
    <w:name w:val="c1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60" w:firstLine="706"/>
      <w:jc w:val="both"/>
    </w:pPr>
    <w:rPr>
      <w:rFonts w:ascii="Calibri" w:hAnsi="Calibri" w:eastAsia="Calibri" w:cs="Calibri"/>
      <w:sz w:val="28"/>
      <w:szCs w:val="28"/>
    </w:rPr>
  </w:style>
  <w:style w:type="paragraph" w:styleId="C16">
    <w:name w:val="c16"/>
    <w:basedOn w:val="Normal"/>
    <w:qFormat/>
    <w:pPr>
      <w:spacing w:before="120" w:after="120"/>
    </w:pPr>
    <w:rPr/>
  </w:style>
  <w:style w:type="paragraph" w:styleId="C1">
    <w:name w:val="c1"/>
    <w:basedOn w:val="Normal"/>
    <w:qFormat/>
    <w:pPr>
      <w:spacing w:before="120" w:after="120"/>
    </w:pPr>
    <w:rPr/>
  </w:style>
  <w:style w:type="paragraph" w:styleId="C0">
    <w:name w:val="c0"/>
    <w:basedOn w:val="Normal"/>
    <w:qFormat/>
    <w:pPr>
      <w:spacing w:before="120" w:after="120"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4c12">
    <w:name w:val="c3 c4 c12"/>
    <w:basedOn w:val="Normal"/>
    <w:qFormat/>
    <w:pPr>
      <w:spacing w:before="280" w:after="280"/>
    </w:pPr>
    <w:rPr/>
  </w:style>
  <w:style w:type="paragraph" w:styleId="C3c4c16">
    <w:name w:val="c3 c4 c16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Pa7">
    <w:name w:val="Pa7"/>
    <w:basedOn w:val="Normal"/>
    <w:next w:val="Normal"/>
    <w:qFormat/>
    <w:pPr>
      <w:autoSpaceDE w:val="false"/>
      <w:spacing w:lineRule="atLeast" w:line="211"/>
    </w:pPr>
    <w:rPr>
      <w:rFonts w:ascii="Myriad Pro;Myriad Pro" w:hAnsi="Myriad Pro;Myriad Pro" w:eastAsia="Calibri" w:cs="Myriad Pro;Myriad Pro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 По ширине"/>
    <w:basedOn w:val="Normal"/>
    <w:qFormat/>
    <w:pPr>
      <w:numPr>
        <w:ilvl w:val="0"/>
        <w:numId w:val="1"/>
      </w:numPr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85" w:before="420" w:after="0"/>
      <w:ind w:hanging="340"/>
      <w:jc w:val="both"/>
    </w:pPr>
    <w:rPr>
      <w:sz w:val="27"/>
      <w:szCs w:val="27"/>
    </w:rPr>
  </w:style>
  <w:style w:type="paragraph" w:styleId="C6">
    <w:name w:val="c6"/>
    <w:basedOn w:val="Normal"/>
    <w:qFormat/>
    <w:pPr>
      <w:spacing w:before="12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11:00Z</dcterms:created>
  <dc:creator>1</dc:creator>
  <dc:description/>
  <cp:keywords/>
  <dc:language>en-US</dc:language>
  <cp:lastModifiedBy>1</cp:lastModifiedBy>
  <cp:lastPrinted>2020-12-25T09:34:00Z</cp:lastPrinted>
  <dcterms:modified xsi:type="dcterms:W3CDTF">2021-01-07T14:19:00Z</dcterms:modified>
  <cp:revision>198</cp:revision>
  <dc:subject/>
  <dc:title>Протокол №1 </dc:title>
</cp:coreProperties>
</file>